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DA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crizione sintetica dell’opera ed individuazione dei soggetti interessa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425"/>
        <w:gridCol w:w="1094"/>
        <w:gridCol w:w="841"/>
        <w:gridCol w:w="1467"/>
        <w:gridCol w:w="65"/>
        <w:gridCol w:w="872"/>
        <w:gridCol w:w="65"/>
        <w:gridCol w:w="1060"/>
        <w:gridCol w:w="631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sintetica dell’opera</w:t>
            </w:r>
          </w:p>
        </w:tc>
      </w:tr>
      <w:tr>
        <w:trPr/>
        <w:tc>
          <w:tcPr>
            <w:tcW w:w="974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effettiva dei lavori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o lavori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e lavori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 del cantiere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/_____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t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tà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ittente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dei lavori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ista architettonico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ista strutturista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ista impianti elettrici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ista impianti meccanici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ettista _________________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tore per la progettazione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tore per l’esecuzione lavori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resa appaltatrice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gale rappresentante dell’impresa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i appaltati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39:00Z</dcterms:created>
  <dc:creator>Bosetti &amp; Gatti   </dc:creator>
  <dc:description/>
  <cp:keywords/>
  <dc:language>en-US</dc:language>
  <cp:lastModifiedBy>Bosetti &amp; Gatti   </cp:lastModifiedBy>
  <dcterms:modified xsi:type="dcterms:W3CDTF">2008-05-04T17:53:00Z</dcterms:modified>
  <cp:revision>1</cp:revision>
  <dc:subject/>
  <dc:title/>
</cp:coreProperties>
</file>