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EDA II-1</w:t>
      </w:r>
    </w:p>
    <w:p>
      <w:pPr>
        <w:pStyle w:val="Normal"/>
        <w:spacing w:before="0" w:after="120"/>
        <w:jc w:val="center"/>
        <w:rPr/>
      </w:pPr>
      <w:r>
        <w:rPr/>
        <w:t>Misure preventive e protettive in dotazione dell’opera ed ausiliarie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03"/>
        <w:gridCol w:w="1826"/>
        <w:gridCol w:w="1984"/>
        <w:gridCol w:w="1843"/>
        <w:gridCol w:w="1702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dei lav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ICE SCHEDA</w:t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po di intervento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ischi individuati</w:t>
            </w:r>
          </w:p>
        </w:tc>
      </w:tr>
      <w:tr>
        <w:trPr/>
        <w:tc>
          <w:tcPr>
            <w:tcW w:w="73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formazioni per imprese esecutrici e lavoratori autonomi  sulle caratteristiche tecniche dell’opera progettata e del luogo di lavoro</w:t>
            </w:r>
          </w:p>
        </w:tc>
      </w:tr>
      <w:tr>
        <w:trPr/>
        <w:tc>
          <w:tcPr>
            <w:tcW w:w="1471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unti critici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sure preventive e protettive in dotazione dell’oper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sure preventive e protettive ausiliar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ssi al luogo di lavoro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curezza dei luoghi di lavoro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ianti di alimentazione e di scarico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vigionamento e movimentazione materiali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Approvvigionamento e movimentazione attrezzatur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iene sul lavoro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renze e protezione di terzi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vole allegat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5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EDA II-2</w:t>
      </w:r>
    </w:p>
    <w:p>
      <w:pPr>
        <w:pStyle w:val="Normal"/>
        <w:spacing w:before="0" w:after="120"/>
        <w:jc w:val="center"/>
        <w:rPr/>
      </w:pPr>
      <w:r>
        <w:rPr/>
        <w:t>Misure preventive e protettive in dotazione dell’opera ed ausiliarie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03"/>
        <w:gridCol w:w="1826"/>
        <w:gridCol w:w="1984"/>
        <w:gridCol w:w="1843"/>
        <w:gridCol w:w="1702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dei lav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ICE SCHEDA</w:t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po di intervento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ischi individuati</w:t>
            </w:r>
          </w:p>
        </w:tc>
      </w:tr>
      <w:tr>
        <w:trPr/>
        <w:tc>
          <w:tcPr>
            <w:tcW w:w="73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formazioni per imprese esecutrici e lavoratori autonomi  sulle caratteristiche tecniche dell’opera progettata e del luogo di lavoro</w:t>
            </w:r>
          </w:p>
        </w:tc>
      </w:tr>
      <w:tr>
        <w:trPr/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unti critici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sure preventive e protettive in dotazione dell’oper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sure preventive e protettive ausiliar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ssi al luogo di lavoro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curezza dei luoghi di lavoro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ianti di alimentazione e di scarico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vigionamento e movimentazione materiali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vigionamento e movimentazione attrezzatur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iene sul lavoro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renze e protezione di terzi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vole allegat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5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EDA II-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Informazioni sulle misure preventive e protettive in dotazione dell’opera necessarie per pianificare 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alizzazione in condizioni di sicurezza e modalità di utilizzo e di controllo dell’efficienza delle stes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  <w:gridCol w:w="1701"/>
        <w:gridCol w:w="2410"/>
        <w:gridCol w:w="14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ICE SCHEDA</w:t>
            </w:r>
          </w:p>
        </w:tc>
        <w:tc>
          <w:tcPr>
            <w:tcW w:w="1249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ure preventive e protettive in dotazione dell’opera previste</w:t>
            </w:r>
          </w:p>
        </w:tc>
        <w:tc>
          <w:tcPr>
            <w:tcW w:w="2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zioni necessarie per pianificarne 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zione in sicurezza</w:t>
            </w:r>
          </w:p>
        </w:tc>
        <w:tc>
          <w:tcPr>
            <w:tcW w:w="2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alità di utilizzo in condizioni di sicurezza</w:t>
            </w:r>
          </w:p>
        </w:tc>
        <w:tc>
          <w:tcPr>
            <w:tcW w:w="2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he e controlli da effettuare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icità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ti di manutenzione da effettuare</w:t>
            </w:r>
          </w:p>
        </w:tc>
        <w:tc>
          <w:tcPr>
            <w:tcW w:w="1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icità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0:37:00Z</dcterms:created>
  <dc:creator>bb</dc:creator>
  <dc:description/>
  <cp:keywords/>
  <dc:language>en-US</dc:language>
  <cp:lastModifiedBy>bb</cp:lastModifiedBy>
  <dcterms:modified xsi:type="dcterms:W3CDTF">2008-05-04T21:02:00Z</dcterms:modified>
  <cp:revision>5</cp:revision>
  <dc:subject/>
  <dc:title/>
</cp:coreProperties>
</file>