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III-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nco e collocazione degli elaborati tecnici relativi all’opera nel proprio contesto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843"/>
        <w:gridCol w:w="851"/>
        <w:gridCol w:w="2268"/>
        <w:gridCol w:w="1702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aborati tecnici per i lavori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SCHEDA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nco e collocazione degli elaborati tecnici relativi all’opera nel proprio contesto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 e recapito dei soggetti che hanno predisposto gli elaborati tecnici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l documen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llocazione degli elaborati tecnici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III-2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Elenco e collocazione degli elaborati tecnici relativi alla struttura architettonica e statica dell</w:t>
      </w:r>
      <w:r>
        <w:rPr/>
        <w:t>’opera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843"/>
        <w:gridCol w:w="851"/>
        <w:gridCol w:w="2268"/>
        <w:gridCol w:w="1702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aborati tecnici per i lavori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SCHEDA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nco e collocazione degli elaborati tecnici relativi alla struttura architettonica e statica dell’opera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 e recapito dei soggetti che hanno predisposto gli elaborati tecnici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l documen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llocazione degli elaborati tecnici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III-3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Elenco e collocazione degli elaborati tecnici relativi agli impianti dell</w:t>
      </w:r>
      <w:r>
        <w:rPr/>
        <w:t>’opera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843"/>
        <w:gridCol w:w="851"/>
        <w:gridCol w:w="2268"/>
        <w:gridCol w:w="1702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aborati tecnici per i lavori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SCHEDA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nco e collocazione degli elaborati tecnici relativi agli impianti dell’opera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 e recapito dei soggetti che hanno predisposto gli elaborati tecnici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el documen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llocazione degli elaborati tecnici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40:00Z</dcterms:created>
  <dc:creator>bb</dc:creator>
  <dc:description/>
  <cp:keywords/>
  <dc:language>en-US</dc:language>
  <cp:lastModifiedBy>bb</cp:lastModifiedBy>
  <dcterms:modified xsi:type="dcterms:W3CDTF">2008-05-04T21:02:00Z</dcterms:modified>
  <cp:revision>11</cp:revision>
  <dc:subject/>
  <dc:title/>
</cp:coreProperties>
</file>